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Пояснительная записка</w:t>
      </w:r>
    </w:p>
    <w:p>
      <w:pPr>
        <w:pStyle w:val="ConsPlusNormal"/>
        <w:jc w:val="center"/>
        <w:rPr/>
      </w:pPr>
      <w:r>
        <w:rPr/>
        <w:t>к налоговой декларации по единому налогу на вмененный доход</w:t>
      </w:r>
    </w:p>
    <w:p>
      <w:pPr>
        <w:pStyle w:val="ConsPlusNormal"/>
        <w:jc w:val="center"/>
        <w:rPr/>
      </w:pPr>
      <w:r>
        <w:rPr/>
        <w:t>для отдельных видов деятель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Налоговый период (код) ____ Отчетный год 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Индивидуального предпринимател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6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одели контрольно-кассовой техники (ККТ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2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ой номер модели К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ККТ, присвоенный налоговым орган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ККТ в налоговом орг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экземпляра ККТ, уменьшающая ЕНВД (сумма расходов на один экземпляр ККТ не может превышать 18 000 руб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6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одели контрольно-кассовой техники (ККТ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2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одской номер модели К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 ККТ, присвоенный налоговым орган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егистрации ККТ в налоговом орг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экземпляра ККТ, уменьшающая ЕНВД (сумма расходов на один экземпляр ККТ не может превышать 18 000 руб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6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одели контрольно-кассовой техники (ККТ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612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одской номер модели КК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 ККТ, присвоенный налоговым орган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егистрации ККТ в налоговом орга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 по приобретению экземпляра ККТ, уменьшающая ЕНВД (сумма расходов на один экземпляр ККТ не может превышать 18 000 рубле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94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умма расходов по приобретению ККТ, уменьшающая общую сумму ЕНВД, подлежащую уплате в бюджет за налоговый пери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67"/>
      <w:bookmarkEnd w:id="0"/>
      <w:r>
        <w:rPr/>
        <w:t>&lt;1&gt; Сведения указываются по каждому экземпляру ККТ отдельно.</w:t>
      </w:r>
    </w:p>
    <w:p>
      <w:pPr>
        <w:pStyle w:val="ConsPlusNormal"/>
        <w:rPr/>
      </w:pPr>
      <w:r>
        <w:rPr>
          <w:i/>
          <w:iCs/>
          <w:color w:val="0000FF"/>
        </w:rPr>
        <w:br/>
        <w:t>&lt;Письмо&gt; ФНС России от 20.02.2018 N СД-4-3/3375@ "О применении положений главы 26.3 Налогового кодекса Российской Федерации" {КонсультантПлюс}</w:t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1:00Z</dcterms:created>
  <dc:creator>Microsoft Office</dc:creator>
  <dc:description/>
  <cp:keywords/>
  <dc:language>en-US</dc:language>
  <cp:lastModifiedBy>Microsoft Office</cp:lastModifiedBy>
  <dcterms:modified xsi:type="dcterms:W3CDTF">2018-03-02T10:01:00Z</dcterms:modified>
  <cp:revision>2</cp:revision>
  <dc:subject/>
  <dc:title>&lt;Письмо&gt; ФНС России от 20.02.2018 N СД-4-3/3375@"О применении положений главы 26.3 Налогового кодекса Российской Федерации"</dc:title>
</cp:coreProperties>
</file>